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" w:firstLine="685"/>
        <w:jc w:val="both"/>
        <w:rPr/>
      </w:pPr>
      <w:r>
        <w:rPr/>
        <w:t>Открытый аукцион в электронной форме № 0187300005813000543 на право заключения муниципального контракта на выполнение работ по строительству объекта «Сети канализации микрорайонов индивидуальной застройки, мкр.5,7 в городе Югорске»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G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>«Согласно п.1 ч.3 ст.41.6 ФЗ-94: Документация об открытом аукционе в электронной форме должна содержать следующие сведения: 1) требования к содержанию и составу заявки на участие в открытом аукционе в электронной форме в соответствии с частями 4 и 6 статьи 41.8 настоящего Федерального закона и инструкцию по ее заполнению. Размещенная на официальном сайте документация об аукционе не содержит инструкцию по заполнению заявки, в частности "первой части заявки". Прошу официально разместить инструкцию по заполнению первой части заявки, согласно п.1 ч.3 ст.41.6 ФЗ-94 или дать разъяснения по ее заполнению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анный запрос разъясняем следующее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Требования к содержанию и составу заявки на участие в открытом аукционе в электронной форме, подаваемой участником размещения заказа и инструкция по заполнению заявки на участие в открытом аукционе в электронной форме размещена в пунктах 19,20 ЧАСТИ </w:t>
      </w:r>
      <w:r>
        <w:rPr>
          <w:sz w:val="22"/>
          <w:szCs w:val="22"/>
          <w:lang w:val="en-US"/>
        </w:rPr>
        <w:t>I</w:t>
      </w:r>
      <w:r>
        <w:rPr/>
        <w:t xml:space="preserve"> «</w:t>
      </w:r>
      <w:r>
        <w:rPr>
          <w:bCs/>
          <w:sz w:val="22"/>
          <w:szCs w:val="22"/>
        </w:rPr>
        <w:t>СВЕДЕНИЯ О ПРОВОДИМОМ ОТКРЫТОМ АУКЦИОНЕ В ЭЛЕКТРОННОЙ ФОРМЕ</w:t>
      </w:r>
      <w:r>
        <w:rPr/>
        <w:t>» документации об аукционе в электронной форме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 ДЖКиСК                                                                                              В.К.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короходова Людмила Сабит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специалист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Скороходова Людмила Сабитовна</cp:lastModifiedBy>
  <cp:lastPrinted>2013-06-24T13:04:00Z</cp:lastPrinted>
  <dcterms:modified xsi:type="dcterms:W3CDTF">2013-11-07T07:00:00Z</dcterms:modified>
  <cp:revision>34</cp:revision>
  <dc:subject/>
  <dc:title>Разъяснение положений</dc:title>
</cp:coreProperties>
</file>